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MANIAC,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interactive math drills for ages 4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MANIAC, version 1.03, is a math drill program for ages 4-13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s and educates by using interactive responses to math dri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creasing the level of difficulty as each current level is master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music as a reward for successful completion of each exercise, "beep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ng over the PC's speaker. It maintains records of each student's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display these records by a menu selection. It will run on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setups (512K, no graphics required). A GREAT piece of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Downsoft Software Company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ware" version is free. REGISTERED version is $19.95(US) + $4 S&amp;H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es MORE songs, more DATA, person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fault student name and of record files, along with RR 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downward data compatibility, upgrade notice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IA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Math Maniac", Down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pany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e Shareware package must be included and un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ownsoft Software may distribute the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may distribu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"Math Maniac" in accordance with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rules via catalogues or electronic BB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h Maniac" may not be distributed via rack sales or CD-ROM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ecific permission. Other vendors must contact Downsof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. To obtain the latest version of "Math Mania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on distribution, send a copy of your catalog or packag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oft Software at the address below or call us at (310) 338-071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CompuServe at 74716,5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sof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726D S. Sepulveda Blvd. Ste. C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 Angeles, CA 90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